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DICI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AS, on __________________, I, ____________, executed my la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ll and testament,  and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, I made various instructions and bequests, and,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 , I desire to add an additional provision to the will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NOW PUBLISH THIS CODICIL to my last will and testamen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reaffirm all parts and exhibits of said will, except that, I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ave since the execution of the will become the parent of a chil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amed _____________, and I hereby direct that my chil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, receive the  following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, TESTAT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herewith affix my signature to this codicil on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____________ day of ________________________________, 19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________________________________________, in the pres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ollowing witnesses, who witnessed and subscribed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dicil at my request, and in my 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TESTATION CLAU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date above written, ____________, well known to u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ed  to us, and in our presence, that this instrume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isting of _____ pages, is a codicil to their last will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ament, and ____________, then signed this instrument in ou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ence,  and at ____________'s request we now sign this codici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witnesses in  each other's presence. Further that 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eared to us to be of  sound mind and lawful age, and under 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ue influ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_______________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NTY OF ______________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me, the undersigned authority authorized to t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knowledgments and administer oaths, personally appear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after being having duly sworn or affirmed to tell the truth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.  That ____________ declared this instrument to be a codicil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ir last will and testament to the witness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.  That ____________ signed this instrument in their 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That the witnesses signed as witnesses in the pres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 and each oth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That ____________ is well known to the witnesses, an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nesses believe ____________ to be of lawful age, of sound mi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under no undue influence or constrai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ic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tle of Officer: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Commission Expires: 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